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Zahtjev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  <w:lang w:val="hr-BA"/>
        </w:rPr>
      </w:pPr>
      <w:r>
        <w:rPr>
          <w:rFonts w:cs="Arial" w:ascii="Arial" w:hAnsi="Arial"/>
          <w:b/>
          <w:sz w:val="28"/>
          <w:szCs w:val="28"/>
        </w:rPr>
        <w:t xml:space="preserve">za finansiranje projekata i programa iz sredstava </w:t>
      </w:r>
      <w:r>
        <w:rPr>
          <w:rFonts w:cs="Arial" w:ascii="Arial" w:hAnsi="Arial"/>
          <w:b/>
          <w:sz w:val="28"/>
          <w:szCs w:val="28"/>
          <w:lang w:val="hr-BA"/>
        </w:rPr>
        <w:t>dijela prihoda ostvarenih u Budžetu Federacije Bosne i Hercegovine  po osnovu naknada za priređivanje igara na sreć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  <w:lang w:val="hr-BA"/>
        </w:rPr>
      </w:pPr>
      <w:r>
        <w:rPr>
          <w:rFonts w:cs="Arial" w:ascii="Arial" w:hAnsi="Arial"/>
          <w:b/>
          <w:sz w:val="28"/>
          <w:szCs w:val="28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kat/program prijavljujemo za sljedeću oblast </w:t>
      </w:r>
      <w:r>
        <w:rPr>
          <w:b/>
          <w:color w:val="FF0000"/>
          <w:sz w:val="22"/>
          <w:szCs w:val="22"/>
          <w:u w:val="single"/>
        </w:rPr>
        <w:t>(zaokružiti oblast):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1. Zaštita prava djeteta koja su žrtva zlostavljanja, pedofilije, prosjače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2"/>
          <w:szCs w:val="22"/>
        </w:rPr>
        <w:t>Učestvovanje u liječenju, prevenciji i borbi protiv ovisnosti o drogi, alkoholu, igrama na sreću i kock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Naziv podnosioca zahtjeva s osnovnim podaci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sz w:val="22"/>
          <w:szCs w:val="22"/>
        </w:rPr>
        <w:t xml:space="preserve">Naziv podnosioca zahtjeva </w:t>
      </w:r>
      <w:r>
        <w:rPr>
          <w:i/>
          <w:sz w:val="22"/>
          <w:szCs w:val="22"/>
        </w:rPr>
        <w:t>(iz rješenja o registraciji)</w:t>
      </w:r>
      <w:r>
        <w:rPr>
          <w:sz w:val="22"/>
          <w:szCs w:val="22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jedište _________________Ulica i broj __________________________Kanton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sz w:val="22"/>
          <w:szCs w:val="22"/>
        </w:rPr>
        <w:t>Tel. __________ Fax _________________ E-mail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vlaštena osoba za zastupanje _________________________________ tel.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dgovorno lice za realizaciju  projekta/programa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e i prezime  _______________________________ Tel. ___________________ Mob.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Broj žiro-računa i identifikacijski broj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60"/>
        <w:gridCol w:w="360"/>
        <w:gridCol w:w="360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</w:tblGrid>
      <w:tr>
        <w:trPr>
          <w:trHeight w:val="40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 xml:space="preserve">Transakcijski/depozitni račun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AU"/>
              </w:rPr>
            </w:pPr>
            <w:r>
              <w:rPr>
                <w:i/>
                <w:sz w:val="22"/>
                <w:szCs w:val="22"/>
              </w:rPr>
              <w:t xml:space="preserve">(zaokružiti vrstu računa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i/>
                <w:i/>
                <w:sz w:val="22"/>
                <w:szCs w:val="22"/>
                <w:lang w:val="en-AU"/>
              </w:rPr>
            </w:pPr>
            <w:r>
              <w:rPr>
                <w:i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>
          <w:trHeight w:val="464" w:hRule="atLeast"/>
        </w:trPr>
        <w:tc>
          <w:tcPr>
            <w:tcW w:w="9373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Tačan naziv banke</w:t>
            </w:r>
          </w:p>
        </w:tc>
      </w:tr>
      <w:tr>
        <w:trPr>
          <w:trHeight w:val="464" w:hRule="atLeast"/>
        </w:trPr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Identifikacijski broj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ovani projekti/programi u prethodnom periodu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1.Naziv i kratak opis projekta/programa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odina realizacije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2.Naziv i kratak opis projekta/programa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Godina realizacije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3.Naziv i kratak opis projekta/programa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Godina realizacije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iv projekta/program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Naziv projekta/programa za koji se traže sredst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atki opis projekta/programa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ratki opis projekta/program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Osnovni ciljevi projekta/programa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snovni ciljevi projekta/programa: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katori  učin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dikatori učinka: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8. Podaci o sredstvim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kupna vrijednost projekta/programa ___________________________________________</w:t>
        <w:tab/>
        <w:t>KM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/>
      </w:pPr>
      <w:r>
        <w:rPr>
          <w:sz w:val="22"/>
          <w:szCs w:val="22"/>
        </w:rPr>
        <w:t>Očekivani iznos sredstava od Federalnog ministarstva obrazovanja i nauke _____________</w:t>
        <w:tab/>
        <w:t>KM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9. Struktura sredstava finansiranja projekta/programa (prihodi i rashodi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890"/>
        <w:gridCol w:w="174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R.br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VRSTA PRIHOD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I Z N O S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Očekivana sredstva po ovom Javnom pozivu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Budžetska sredstva ostalih nivoa vlasti (općina, kanton, Federacija BiH, BiH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Sredstva sponzora ili donacij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Vlastita sredstv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Ostal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>
          <w:trHeight w:val="346" w:hRule="atLeast"/>
        </w:trPr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921"/>
        <w:gridCol w:w="171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R.br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VRSTA RASHOD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I Z N O 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Naknade ili honorari učesnika u projektu (najviše do 30% od ukupnog finansijskog plana projekta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Putni troškovi učesnika u projekt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Materijalni troškovi projek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Usluge u realizaciji projek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Ostali troškovi realizacije projek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>
          <w:trHeight w:val="360" w:hRule="atLeast"/>
        </w:trPr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color w:val="FF0000"/>
        </w:rPr>
        <w:t>Napomena: U okviru finansijskog plana projekta nije dozvoljeno planirati sredstva za plate i naknade troškova zaposleni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Rok realizacije projekta/program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475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at/program će se realizovati u roku od  _______dana od dana uplate sredstava na naš račun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</w:rPr>
        <w:t xml:space="preserve">11. Podaci o priloženim dokumentima </w:t>
      </w:r>
      <w:r>
        <w:rPr/>
        <w:t>(sa x označiti dostavljene dokumente)</w:t>
      </w:r>
    </w:p>
    <w:p>
      <w:pPr>
        <w:pStyle w:val="Normal"/>
        <w:ind w:left="360" w:hanging="0"/>
        <w:jc w:val="both"/>
        <w:rPr>
          <w:b/>
          <w:b/>
          <w:lang w:val="en-AU"/>
        </w:rPr>
      </w:pPr>
      <w:r>
        <w:rPr>
          <w:b/>
          <w:lang w:val="en-A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885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 xml:space="preserve">Rješenje o registraciji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 xml:space="preserve">Uvjerenje o poreznoj registraciji - identifikacijski broj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Kopiju ugovora s bankom ili potvrda od banke iz koje se vidi ko je vlasnik navedenog račun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Detaljan opis projekta ili programa za koji se traži sufinansiranj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 xml:space="preserve">Kopija posljednjeg  godišnjeg obračuna o poslovanju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Dokaz o realiziranim projektima/programima navedenim u tački 3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12. Izjava podnosioca zahtjeva  </w:t>
      </w:r>
      <w:r>
        <w:rPr>
          <w:b/>
          <w:i/>
        </w:rPr>
        <w:t xml:space="preserve">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2.1. Kao odgovorno lice podnosioca zahtjeva, pod krivičnom i materijalnom odgovornošću,   potvrđujem da su svi  podaci koji su navedeni u Zahtjevu i prilozima na Javni poziv istiniti i 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2.2. Dodijeljena sredstva će se koristiti isključivo za realizaciju odobrenog projekta, a u skladu sa  finans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2.3. Kao odgovorno lice podnosioca zahtjeva obavezujem se da ću u ugovorenom  roku    dostaviti Ministarstvu Izvještaj o namjenskom utrošku dodijeljenih 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2.4. Saglasan sam da se na zahtjev Ministarstva izvrši kontrola namjenskog utroška dodijeljenih sredstava i 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2.5. 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. Finans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evidenciju ukupno ostvarenih prihoda za realizaciju projekta s iznosima učešća svih    sufinansijera    uključujući 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pregled ukupnih ostvarenih troškova u vezi sa realizacijom projekata razvrstanih po srodnim 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kopije svih  finansijsko-računovodstvenih dokumenata na osnovu kojih su izvršena 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2.6. U slučaju da projekt nije realizovan u planiranom roku dostavit ćemo detaljno obrazloženje o razlozima  kašnjenja i nove rokove za realizaciju istog, te izvod iz banke ili  neki drugi dokaz kojim se potvrđuje da  sredstva nisu nenamjenski utrošena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2880" w:firstLine="720"/>
        <w:rPr/>
      </w:pPr>
      <w:r>
        <w:rPr/>
        <w:t xml:space="preserve">     </w:t>
      </w:r>
    </w:p>
    <w:p>
      <w:pPr>
        <w:pStyle w:val="Normal"/>
        <w:ind w:left="2880" w:firstLine="720"/>
        <w:rPr/>
      </w:pPr>
      <w:r>
        <w:rPr/>
        <w:t xml:space="preserve">             </w:t>
      </w:r>
      <w:r>
        <w:rPr/>
        <w:t>M.P.                                                                  ……………………………………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Potpis ovlaštene osobe podnosioca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00" w:after="100"/>
      <w:jc w:val="center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28:00Z</dcterms:created>
  <dc:creator>PC</dc:creator>
  <dc:description/>
  <dc:language>en-US</dc:language>
  <cp:lastModifiedBy>Ramiz.Leto</cp:lastModifiedBy>
  <cp:lastPrinted>2011-04-13T12:53:00Z</cp:lastPrinted>
  <dcterms:modified xsi:type="dcterms:W3CDTF">2020-01-27T08:28:00Z</dcterms:modified>
  <cp:revision>2</cp:revision>
  <dc:subject/>
  <dc:title>Na osnovu člana 56</dc:title>
</cp:coreProperties>
</file>